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Договор публичной оферты от 28 июля 2022 г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едложение в соответствии с  пунктом 2 статьи 437 Гражданского Кодекса Российской Федерации является Публичной офертой (далее – Договор) от ООО «Аист», именуемое в дальнейшем ИСПОЛНИТЕЛЬ, в лице генерального директора Диановой Эмилии Алексеевны, действующего на основании Устава, любому физическому лицу, именуемому в дальнейшем ЗАКАЗЧИК, в случае принятия им условий настоящего договор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 ОФЕРТЫ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ОО «Аист», принимает на себя, как ИСПОЛНИТЕЛЬ, следующие обязательств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ыпустить учащемуся (ребёнку ЗАКАЗЧИКА) бесконтактную карту доступа для СКУД и восстанавливать ее в случае утери по тарифам указанным в Приложении 1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Осуществлять информационную поддержку ЗАКАЗЧИКА во время учебного процесса по телефону  +7 (3462) 37-24-78 или по телефону +7(922)777-24-78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3. Отправля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ения на мобильный телефон ЗАКАЗЧИКА о входе и выходе его школьника из здания школы, а так же информационные сообщения от администрации школы и проекта «АИСТ-СМС» (услуга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MS-уведомления» «ВИК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авила оказания услуг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ведомления «ВИКЕТ» размещены в Приложении 2 и 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4. Предоставить доступ к персональной странице на сайте  </w:t>
      </w:r>
      <w:hyperlink r:id="rId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инимает на себя обязательства по внесению оплаты за комплекс оказываемых услуг, в том числе за услуг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домления» «ВИКЕТ», согласно действующим тарифам ООО «Аист» (Приложение 1)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 Договор публи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ерты и любые приложения к договору публичной оферты являются официальным документом и публикуются на сайте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КЦЕПТ ДОГОВОРА ОФЕР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 производит акцепт договора оферты пут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вода платежа, на расчетный счет ИСПОЛНИТЕЛЯ, что является подтверждением согласия и принятия правил данного договора ЗАКАЗЧИКОМ. Размер платежа должен быть равен или более стоимости месячного абонентского обслуживания, указанного в Приложении 1 настоящей оферты. Платеж осуществляется по индивидуальному логину учащегося, любым указанным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способ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либо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писания договора оферты на бумажном носителе.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Заказчик имеет право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 Получать бесплатные консультаци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на персональной странице на сайте  </w:t>
      </w:r>
      <w:hyperlink r:id="rId7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правилах прохода 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УД,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актной карты 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телефону службы поддержки клиентов +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37-24-78 или по телефону +7(922)777-24-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(922)777-24-78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ми почтовой связи или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круглосуточный доступ к персональной странице на сайте  </w:t>
      </w:r>
      <w:hyperlink r:id="rId9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лучать услуг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домления» «ВИКЕТ» на 1 (один) и более номеров мобильных телефонов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Использовать дополнительные возможности в рамках проекта «АИСТ-СМС», предоставляемые Исполнителем на основаниях и условиях, предусмотренных настоящим Договором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Исполнитель имеет право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Производить информационную SMS-рассылку о событ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а и выхода школьника из здания школы, а так же информационные сообщения от администрации школы и проекта «АИСТ-СМ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В одностороннем порядке вносить изменения в Приложение 1, уведомив Заказчика за 7 (семь) рабочих дней до вступления их в силу посредством раздела «Новости» сайта </w:t>
      </w:r>
      <w:hyperlink r:id="rId10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же сообщения по электронной поч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бщени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риостановить действие настоящего Договора в случае приостановления исполнения Заказчиком своих обязательств, уведомив об этом Заказчика за 5 (пять) дней до вступления в действие указанного прекращения. Остатки средств на лицевом счете Заказчика, перечисленные последним на расчетный счет Исполнителя, подлежат возврату Заказчику в  десятидневный срок с момента прекращения действия договора и получения Исполнителем письменного заявления на возврат денежных средств, путем перечисления неиспользованных средств на банковский счет заказчика, реквизиты которого указаны в заявлении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4. Приостановить рассылку SMS-сообщений и досту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сональной странице на сайте  </w:t>
      </w:r>
      <w:hyperlink r:id="rId11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нулевом или отрицательном остатке на лицевом счете Заказчик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Заказчик обязуется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1. Производить оплату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1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Соблюдать законодательство РФ, касающееся охраны авторских прав Исполнител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3. Не передавать права досту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сональной странице на сайте  </w:t>
      </w:r>
      <w:hyperlink r:id="rId1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тьим лицам без письменного разрешения Исполнителя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Исполнитель обязуется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Производить рассылку SMS-сообщений на мобильный телефон Заказчика (п.1.1.3. настоящего Договора)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права доступа к персональной странице на сайте  </w:t>
      </w:r>
      <w:hyperlink r:id="rId1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казчику в течение 1 (одного) календарного дня с момента получения Заказчиком перв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ения от Исполнител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3. Обеспечивать Заказчику доступ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ой странице на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24 (двадцати четырех) часов в сутки, за исключением случаев проведения на </w:t>
      </w:r>
      <w:hyperlink r:id="rId15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го обслуживания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 Производить техническое обслуживание сервера не чаще одного раза в неделю продолжительностью не более 4 (Четырех) часов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5. Обеспечить конфиденциальность сведений, касающихся предмета Договора, хода его исполнения и полученных результатов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6. Бесплатно и оперативно проводить информационное и консультационное сопрово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на персональной странице на сайте  </w:t>
      </w:r>
      <w:hyperlink r:id="rId16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х оказания услуг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домления» «ВИК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И СРОКИ ОПЛАТЫ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плата услуг по Договору производится Заказчиком Исполните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умме, согласно Приложению 1 с требуемой для Заказчика периодичностью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лученные Исполнителем от Заказчика средства зачисляются Исполнителем на лицевой счет Заказчика и списываются с него на основании использования заказанных Заказчиком услуг, согласно Приложения 1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Зачисление и списание денежных средств, поступивших от Заказчика, происходит в следующем порядке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енежные средства, поступившие от Заказчика в период с 01 числа текущего месяца по 15 число текущего месяца, списываются со счета Заказчика в счет оплаты услуги за текущий месяц. При этом услуга начинает действовать на следующий день после поступления денежных средств от Заказчика, в случае произведения оплаты до 19 часов 00 минут текущего дня, при оплате после указанного времени услуга начинает действовать на второй день со дня ее оплаты.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нежные средства, поступившие от Заказчика в период с 16 числа текущего месяца до 15 часов 00 минут последнего числа текущего месяца, списываются со счета Заказчика в счет оплаты услуги за следующий календарный месяц. При этом услуга начинает действовать с 01 числа следующего календарного месяца. По дополнительному обращению Заказчика к Исполнителю, услуга может быть подключена в текущем месяце с подключение на условиях, указанных в пп. а. В случае оплаты услуги после 15 часов 00 минут последнего дня текущего месяца услуга будет подключена со 02 числа следующего календарного месяца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Не зависимо от даты оплаты услуги стоимость услуги составляет сумму, указанную в Приложении 1, и не подлежит уменьшению. Данная оплата предоставляет Заказчику право пользоваться услугой с 01 по 30 (31, 28, 29) число месяца, с учетом условий, предусмотренных п. 5.2.1. настоящего договора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Заказчик пользуется услугой не с 01 числа месяца, оказание услуги прекращается в последний день месяца. При этом, денежные средства не переводятся на следующий месяц, не подлежат возврату Заказчику, а услуга считается оплаченной Заказчиком по последнее число месяца и оказанной Исполнителем надлежащим образом.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Оплата может производиться путем перечисления денежных средств на расчетный счет Исполнителя безналичным способом (подробная информация о способах оплаты размещена в разделе «СТОИМОСТЬ УСЛУГ И СПОСОБЫ ОПЛАТЫ» на сайте </w:t>
      </w:r>
      <w:hyperlink r:id="rId17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1. через мобильный платеж, путем отпр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бщени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. через электронный кошелек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3. банковской картой на сайте </w:t>
      </w:r>
      <w:hyperlink r:id="rId1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4. любым другим доступным для Заказчика и не запрещенным законодательством РФ способом, предварительно согласованным с Исполнителем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возникновении спорных вопросов Стороны решают их путём переговоров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Договор оферты вступает в силу с момента его акцепта, начиная с 01.08.2022 г. и дей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нчания обучения ученика в общеобразователь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Расторжение Договора не освобождает Стороны от исполнения невыполненных по Договору обязательств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полнения, Протоколы и иные Приложения к Договору составляют единое целое с текстом Договора и имеют равную с ним юридическую силу. Стороны вправе, по взаимной договоренности, менять форму, содержание, количество Приложе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сем, что не предусмотрено настоящей офертой стороны руководствуются действующим законодательством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ЮРИДИЧЕСКИЕ АДРЕСА И РЕКВИЗИТЫ ИСПОЛНИТЕЛ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ист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/Почтовый/Фактически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8418, Тюменская область, Ханты-Мансийский автономный округ – Югра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ургут, пр. Мира 33/1, оф. 30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770006732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860219086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86020100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/с №40702810867170042731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падно-Сибирский банк ОАО "Сбербанк России" г. Тюмень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К 047102651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.счет №30101810800000000651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 к договору публичной оферты от 28.07.2022 г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арифы ООО «Аист» по предоставлению услуги «SMS – уведомления» «ВИКЕТ»,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 также электронных пропусков (действуют с 01.08.2022 г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о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иниц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нтактная  карта  доступа с фото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C3C3C"/>
                <w:sz w:val="11"/>
                <w:szCs w:val="11"/>
              </w:rPr>
            </w:pPr>
            <w:r>
              <w:rPr>
                <w:b w:val="false"/>
                <w:sz w:val="20"/>
                <w:szCs w:val="20"/>
              </w:rPr>
              <w:t>Бесконтактная  карта  доступа белая толстая с прорезь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 xml:space="preserve">с привязкой к базе (стандарт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М-</w:t>
            </w:r>
            <w:r>
              <w:rPr>
                <w:b w:val="false"/>
                <w:sz w:val="20"/>
                <w:szCs w:val="20"/>
                <w:lang w:val="en-US"/>
              </w:rPr>
              <w:t>Marine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нтактная карта доступа с фото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f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нтактная  карта  доступа белая толстая с прорезью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f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лок бесконтактного доступа в красном или синем цвете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лок бесконтактного доступа в красном или синем цвете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f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слет бесконтактного доступа резиновый, с регулируемой застежкой в красном или синем цвете,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слет бесконтактного доступа резиновый в красном или синем цвете, с регулируемой застежкой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f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горожанина «школьная» с привязкой к базе (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f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месяц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безлимитное количество SMS отправляется при каждом проходе через турникет) и доступ к истории посещений за 10 дней в личн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безлимитное количество SMS отправляется при каждом проходе через турникет) для льготной** категории учащихся и доступ к истории посещений за 10 дней в личн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безлимитное количество SMS отправляется при каждом проходе через турникет), в случае подключения двух и более детей к одному телефонному номеру, за второго и последующего детей и доступ к истории посещений за 10 дней в личн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безлимитное количество SMS отправляется при каждом проходе через турникет), в случае подключения к двум и более номерам оповещения по одному ребёнку, за второй и последующий номер и доступ к истории посещений за 10 дней в личн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(безлимитное количество SMS отправляется при каждом проходе через турникет) для льготной** категории учащихся, в случае подключения двух и более детей к одному телефонному номеру, за второго и последующего детей и доступ к истории посещений за 10 дней в личном кабин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безлимитное количество SMS отправляется при каждом проходе через турникет) для льготной** категории учащихся, в случае подключения к двум и более номерам оповещения по одному ребёнку, за второй и последующий номер и доступ к истории посещений за 10 дней в личн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*Дети с ограниченными возможностями здоровья, опекаемые, малообеспеченные, многодетные (списки предоставляет администрация Общеобразовательного Учреждения) </w:t>
      </w:r>
    </w:p>
    <w:p>
      <w:pPr>
        <w:pStyle w:val="Normal"/>
        <w:spacing w:lineRule="atLeast" w:line="100" w:before="0" w:after="0"/>
        <w:ind w:left="360"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латив единовременно 8 месяцев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 вы получаете в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АРО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ind w:firstLine="108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писание оплаты производится в начале отчетного месяца. </w:t>
      </w:r>
    </w:p>
    <w:p>
      <w:pPr>
        <w:pStyle w:val="Normal"/>
        <w:spacing w:lineRule="atLeast" w:line="100" w:before="0" w:after="0"/>
        <w:ind w:left="1276" w:hanging="1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firstLine="2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1440" w:right="11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предоставленных Пользователю услуг пересмотру не подлежит.</w:t>
      </w:r>
      <w:r>
        <w:br w:type="page"/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 к договору публичной оферты от 28.07.2022 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1440" w:right="1128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казания услуги «SMS-уведомления» «ВИК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0" w:after="45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Каждый школьник получает электронный пропуск (бесконтактная карта доступа или брелок или браслет) по стоимости определенной Приложением №1. Этот электронный пропуск используется для прохода через систему турникетов электронной проходной</w:t>
        <w:br/>
        <w:t>2. Услуга заключается в отправке SMS - сообщений Пользователю (родителю) о каждом зарегистрированном входе/выходе школьника из Школы. Исполнитель не несет ответственности за незарегистрированные проходы школьника</w:t>
        <w:br/>
        <w:t>3. Отправка SMS производится на сотовые телефоны всех операторов связи, зарегистрированные в РФ.</w:t>
        <w:br/>
        <w:t>4. SMS-сообщение отправляется Пользователю в течение 10 минут с момента регистрации прохода и содержит в тексте время прохода школьника, направление прохода (вход/выход) и другую информацию. Исполнитель не несет ответственности за доставку SMS - сообщений и задержки в доставке, связанные с недоступностью телефона Получателя, сбоями в работе сетей операторов связи, электромагнитными- и радио- помехами, сбоями в работе оборудования, неработоспособностью телефона Получателя, сменой номера телефона Получателя и другими причинами, на которые Исполнитель оперативно повлиять не может</w:t>
      </w:r>
    </w:p>
    <w:p>
      <w:pPr>
        <w:pStyle w:val="Normal"/>
        <w:shd w:fill="FFFFFF" w:val="clear"/>
        <w:suppressAutoHyphens w:val="false"/>
        <w:spacing w:lineRule="atLeast" w:line="330" w:before="0" w:after="45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 В дополнение к SMS – сообщениям пользователь получает доступ к </w:t>
      </w:r>
      <w:r>
        <w:rPr>
          <w:rFonts w:cs="Times New Roman" w:ascii="Times New Roman" w:hAnsi="Times New Roman"/>
          <w:sz w:val="24"/>
          <w:szCs w:val="24"/>
        </w:rPr>
        <w:t>истории посещений за 10 дней в личном кабинет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30" w:before="0" w:after="45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Пользователь обязан ежемесячно оплачивать данную услугу авансом</w:t>
        <w:br/>
        <w:t>7. Исполнитель оставляет за собой право рассылать Пользователю информационные SMS-сообщения, о необходимости оплатить услугу.</w:t>
        <w:br/>
        <w:t>8. Оплаченная услуга оказывается вплоть до заявления родителя о прекращении оказания услуги или окончания обучения ученика в общеобразовательном учреждении</w:t>
        <w:br/>
        <w:t>9. Исполнитель несет ответственность за конфиденциальность и безопасность персональных данных учащихся и их родителей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spacing w:lineRule="atLeast" w:line="100" w:before="0" w:after="0"/>
        <w:ind w:left="1440" w:right="11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  <w:sz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style1"/>
    <w:basedOn w:val="DefaultParagraph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Bcaptiontext">
    <w:name w:val="b-capti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CN;Yu 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1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tsms.ru/" TargetMode="External"/><Relationship Id="rId3" Type="http://schemas.openxmlformats.org/officeDocument/2006/relationships/hyperlink" Target="http://www.aistsms.ru/" TargetMode="External"/><Relationship Id="rId4" Type="http://schemas.openxmlformats.org/officeDocument/2006/relationships/hyperlink" Target="http://www.aistsms.ru/" TargetMode="External"/><Relationship Id="rId5" Type="http://schemas.openxmlformats.org/officeDocument/2006/relationships/hyperlink" Target="http://www.aistsms.ru/" TargetMode="External"/><Relationship Id="rId6" Type="http://schemas.openxmlformats.org/officeDocument/2006/relationships/hyperlink" Target="http://www.aistsms.ru/" TargetMode="External"/><Relationship Id="rId7" Type="http://schemas.openxmlformats.org/officeDocument/2006/relationships/hyperlink" Target="http://www.aistsms.ru/" TargetMode="External"/><Relationship Id="rId8" Type="http://schemas.openxmlformats.org/officeDocument/2006/relationships/hyperlink" Target="mailto:info@aistsms.ru" TargetMode="External"/><Relationship Id="rId9" Type="http://schemas.openxmlformats.org/officeDocument/2006/relationships/hyperlink" Target="http://www.aistsms.ru/" TargetMode="External"/><Relationship Id="rId10" Type="http://schemas.openxmlformats.org/officeDocument/2006/relationships/hyperlink" Target="http://www.aistsms.ru/" TargetMode="External"/><Relationship Id="rId11" Type="http://schemas.openxmlformats.org/officeDocument/2006/relationships/hyperlink" Target="http://www.aistsms.ru/" TargetMode="External"/><Relationship Id="rId12" Type="http://schemas.openxmlformats.org/officeDocument/2006/relationships/hyperlink" Target="http://www.aistsms.ru/" TargetMode="External"/><Relationship Id="rId13" Type="http://schemas.openxmlformats.org/officeDocument/2006/relationships/hyperlink" Target="http://www.aistsms.ru/" TargetMode="External"/><Relationship Id="rId14" Type="http://schemas.openxmlformats.org/officeDocument/2006/relationships/hyperlink" Target="http://www.aistsms.ru/" TargetMode="External"/><Relationship Id="rId15" Type="http://schemas.openxmlformats.org/officeDocument/2006/relationships/hyperlink" Target="http://www.aistsms.ru/" TargetMode="External"/><Relationship Id="rId16" Type="http://schemas.openxmlformats.org/officeDocument/2006/relationships/hyperlink" Target="http://www.aistsms.ru/" TargetMode="External"/><Relationship Id="rId17" Type="http://schemas.openxmlformats.org/officeDocument/2006/relationships/hyperlink" Target="http://www.aistsms.ru/" TargetMode="External"/><Relationship Id="rId18" Type="http://schemas.openxmlformats.org/officeDocument/2006/relationships/hyperlink" Target="http://www.aistsm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0:00Z</dcterms:created>
  <dc:creator>Velichkin</dc:creator>
  <dc:description/>
  <cp:keywords/>
  <dc:language>en-US</dc:language>
  <cp:lastModifiedBy>Эмилия</cp:lastModifiedBy>
  <cp:lastPrinted>2015-02-13T16:28:00Z</cp:lastPrinted>
  <dcterms:modified xsi:type="dcterms:W3CDTF">2022-07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